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NSMISSION CORPORATION OF ANDHRA PRADESH LIMITE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 B S T R A C T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stt. – APTRANSCO – E.S – Sri A.Vivekanand, Superintending  Engineer/Elecl. – Notionally promoted as SE/Elecl on par with his junior - Regularisation of services and Commencement of probation – Orders – Issued</w:t>
      </w:r>
    </w:p>
    <w:p>
      <w:pPr>
        <w:pStyle w:val="Normal"/>
        <w:rPr/>
      </w:pPr>
      <w:r>
        <w:rPr>
          <w:rFonts w:cs="Tahoma" w:ascii="Tahoma" w:hAnsi="Tahoma"/>
        </w:rPr>
        <w:t>T.O.O.(CGM-HRD &amp; Trg.)  Rt.No. 235</w:t>
        <w:tab/>
        <w:tab/>
        <w:tab/>
        <w:tab/>
        <w:t>Dated:28-12-201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Read the following:</w: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1) T.O.O (CGM-HRD&amp;Trg) Rt.No.166, dt. 8-7-201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2) T.O.O (CGM-HRD&amp;Trg) Rt.No.146, dt. 6-12-2013.</w:t>
      </w:r>
    </w:p>
    <w:p>
      <w:pPr>
        <w:pStyle w:val="Xl27"/>
        <w:pBdr>
          <w:left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 R D E R:</w:t>
      </w:r>
    </w:p>
    <w:p>
      <w:pPr>
        <w:pStyle w:val="TextBody"/>
        <w:spacing w:before="240" w:after="0"/>
        <w:ind w:firstLine="720"/>
        <w:rPr/>
      </w:pPr>
      <w:r>
        <w:rPr>
          <w:rFonts w:cs="Tahoma" w:ascii="Tahoma" w:hAnsi="Tahoma"/>
        </w:rPr>
        <w:t>The commt. of probation orders issued in respect of Sri A.Vivekanand in the cadre of SE/Elecl vide T.O.O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cited, are hereby cancelled consequent on issue of notional promotion as SE/Elecl vide T.O.O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cited and the following commencement of probation orders are issued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Under Regulation 23(a) of A.P.S.E. Board Service Regulations Part.II read with  Regulation 16(a)(ii) and Reg.16(6) of A.P.S.E. Board Service Regulations Part-III as adopted by APTRANSCO., the services of Sri A.Vivekanand, Superintending Engineer/Elecl, who was promoted notionally to that cadre on par with date of joining of his junior, Sri Ch.V.S.Subba Rao, SE/Elecl, are regularised in the category of  SE/Elecl., and he is placed on probation for a total period of one year on duty within a continuous period of two years with effect from the date noted at Col.No.5 against his name mentioned in the statement shown below.</w:t>
      </w:r>
    </w:p>
    <w:p>
      <w:pPr>
        <w:pStyle w:val="TextBodyIndent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775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SE/Elecl.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Join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Commencement of prob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</w:pBd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</w:pBd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A.Vivekan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-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5-2-10 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3-11 F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2-2010 F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seniority of Sri A.Vivekanand, SE/Elecl is fixed and placed below             Sri K.Kanchan Babu, SE/Elecl and above Sri Ch.V.S.Subba Rao, SE/Elecl whose services were regularized vide T.O.O (CGM-HRD&amp;Trg) Rt. No. 250, dt.5-9-11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</w:t>
        <w:tab/>
        <w:t xml:space="preserve">The above orders are issued subject to final out come of W.P No.2797/11 filed by him and pending in the Hon’ble High Court of A.P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    He is informed that these orders are provisional and liable to be revised or reviewed or cancelled at a later date, if found necessary.</w:t>
      </w:r>
    </w:p>
    <w:p>
      <w:pPr>
        <w:pStyle w:val="Normal"/>
        <w:ind w:left="5040"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.RAMESH, IA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oint Managing Director</w:t>
      </w:r>
    </w:p>
    <w:p>
      <w:pPr>
        <w:pStyle w:val="Normal"/>
        <w:ind w:left="5040"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Comml. &amp; HRD)</w:t>
      </w:r>
    </w:p>
    <w:p>
      <w:pPr>
        <w:pStyle w:val="Xl37"/>
        <w:pBdr>
          <w:bottom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i A.Vivekanand, SE/Elecl </w:t>
      </w:r>
    </w:p>
    <w:p>
      <w:pPr>
        <w:pStyle w:val="Normal"/>
        <w:rPr/>
      </w:pPr>
      <w:r>
        <w:rPr>
          <w:rFonts w:cs="Tahoma" w:ascii="Tahoma" w:hAnsi="Tahoma"/>
        </w:rPr>
        <w:t>Through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py to:</w:t>
      </w:r>
    </w:p>
    <w:p>
      <w:pPr>
        <w:pStyle w:val="Xl37"/>
        <w:pBdr>
          <w:bottom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Chief Engineer/Commercial/APPCC/VS/Hyderabad.</w:t>
      </w:r>
    </w:p>
    <w:p>
      <w:pPr>
        <w:pStyle w:val="Xl37"/>
        <w:pBdr>
          <w:bottom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AS(Personnel)/APTRANSCO/VS/Hyderabad.</w:t>
      </w:r>
    </w:p>
    <w:p>
      <w:pPr>
        <w:pStyle w:val="Xl37"/>
        <w:pBdr>
          <w:bottom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PO(Engg. Services-I)/APTRANSCO/VS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ck file//Spare</w:t>
      </w:r>
    </w:p>
    <w:p>
      <w:pPr>
        <w:pStyle w:val="Heading1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.No.CGM(HRD&amp;Trg)/DS(P)/AS(S)/PO(Regulz. T&amp;NT)/JPO.1/317/11.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/ FORWARDED BY ORDER //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RSONNEL OFFIC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9:00Z</dcterms:created>
  <dc:creator>USER</dc:creator>
  <dc:description/>
  <cp:keywords/>
  <dc:language>en-US</dc:language>
  <cp:lastModifiedBy>user</cp:lastModifiedBy>
  <dcterms:modified xsi:type="dcterms:W3CDTF">2013-12-28T07:04:00Z</dcterms:modified>
  <cp:revision>3</cp:revision>
  <dc:subject/>
  <dc:title>TRANSMISSION CORPORATION OF ANDHRA PRADESH LIMITED</dc:title>
</cp:coreProperties>
</file>